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ocedure may be followed to configure GPRS in FWP instruments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stall FWP CD in Computer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nect USB Cable to PC from FWP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My computer – properties- Hardware - device Manager - ports 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the profile USB to serial com port Com-B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Start – Settings – Control Panel – Phone and Modem – Modem – add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ck ‘Don’t detect my modem’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xt - Right click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std 33600 bps modem, Select Com-B por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will install modem successfully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o Modem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lect Com B – properties – advanced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Times New Roman"/>
        </w:rPr>
      </w:pPr>
      <w:r>
        <w:rPr>
          <w:rFonts w:cs="Comic Sans MS" w:ascii="Comic Sans MS" w:hAnsi="Comic Sans MS"/>
        </w:rPr>
        <w:t xml:space="preserve">Type </w:t>
      </w:r>
      <w:r>
        <w:rPr>
          <w:rFonts w:cs="Comic Sans MS" w:ascii="Comic Sans MS" w:hAnsi="Comic Sans MS"/>
          <w:b/>
          <w:bCs/>
          <w:u w:val="single"/>
        </w:rPr>
        <w:t>AT+CGDCont=1,”IP”,”bsnlnet”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ick change, default preference – Flow control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as None – OK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ght click my network places – Properties – Create new connection – nex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nect to internet -Set up manually – Connect using a dial up modem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 std modem 33600 mbps - Next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 ISP name as “bsnl”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xt – phone as *99#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sername and password  are left blank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 short cut – Click (One dial up icon will open)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ick Icon – properties – select Modem 33600 then configure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rPr>
          <w:rFonts w:ascii="Comic Sans MS" w:hAnsi="Comic Sans MS" w:cs="Times New Roman"/>
        </w:rPr>
      </w:pPr>
      <w:r>
        <w:rPr>
          <w:rFonts w:cs="Comic Sans MS" w:ascii="Comic Sans MS" w:hAnsi="Comic Sans MS"/>
        </w:rPr>
        <w:t xml:space="preserve">Enable hardware and block control 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42:00Z</dcterms:created>
  <dc:creator>sdecomputer</dc:creator>
  <dc:description/>
  <cp:keywords/>
  <dc:language>en-US</dc:language>
  <cp:lastModifiedBy>sdecomputer</cp:lastModifiedBy>
  <dcterms:modified xsi:type="dcterms:W3CDTF">2011-10-31T14:43:00Z</dcterms:modified>
  <cp:revision>1</cp:revision>
  <dc:subject/>
  <dc:title>Procedure may be followed to configure GPRS in FWP instruments:</dc:title>
</cp:coreProperties>
</file>